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user.start(); 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ry {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putLine = "Greetings user."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 = users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t test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boolean flag = true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while (users &gt;= 0) {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f (users&gt;0 &amp;&amp; i&lt;=users ){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est = clients[i].can_read()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 xml:space="preserve">if (test == -1){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 xml:space="preserve">remove_client(i); 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 xml:space="preserve">else if (test == 1){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 xml:space="preserve">inputLine = clients[i].read_string(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 xml:space="preserve">flag = process_line(inputLine,i);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f (flag){ //echo line if is plain tex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f (clients[i] != null)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 xml:space="preserve">write_all(clients[i].name+": "+inputLine); 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ry{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 xml:space="preserve">user.join(2);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} catch(InterruptedException e) {}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f (user.connected() == true){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//add the cli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d_client(new socket_stuff(user.get_socket()))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ser.resume();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++;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f (i&gt;users &amp;&amp; users&gt;=1)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=1;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f (i&gt;users &amp;&amp; users&lt;1)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=0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erverSocket.close();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}catch(IOException e){}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static void send_names(){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String names = new String("##names##");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if (users &lt; 1) 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for (i=1;i&lt;=users;i++) 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if (clients[i] != null)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names = names + clients[i].name + "|"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write_all(names);  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48:00Z</dcterms:created>
  <dc:creator>mim</dc:creator>
  <dc:description/>
  <dc:language>en-US</dc:language>
  <cp:lastModifiedBy>mim</cp:lastModifiedBy>
  <dcterms:modified xsi:type="dcterms:W3CDTF">2002-09-22T11:19:00Z</dcterms:modified>
  <cp:revision>1</cp:revision>
  <dc:subject/>
  <dc:title>        user</dc:title>
</cp:coreProperties>
</file>